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立安石化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汶上县康驿镇康北村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（西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杨丹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立安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4217035</wp:posOffset>
                  </wp:positionV>
                  <wp:extent cx="3995420" cy="3943350"/>
                  <wp:effectExtent l="0" t="0" r="0" b="0"/>
                  <wp:wrapNone/>
                  <wp:docPr id="1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2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