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景工机械制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北宿镇宏泰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西邻中工海纳产研基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厂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郝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景工机械制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8T0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