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汇彩包装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乡杨堂村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杜景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汇彩包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02T0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