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龙昕电工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泗水县经济开发区泉兴路中段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乔娜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龙昕电工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锰及其化合物、氮氧化物、臭氧、一氧化碳、紫外辐射、工频电场、高温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3-28T07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